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LO DI ISCRIZIONE CONCORSO “BALCONI FIORITI 2023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\La sottoscritto\a________________________________________________________________ Nato\a il ___________________a_________________________prov_______________________ Residente in Via\Piazza __________________________________________________n._________ Comune___________________________ C.a.p. __________________prov. __________________ Tel. ___________________________cell______________________________________________ email_________________________________________________________________________ 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 concorso “BALCONI FIORITI” con l’allestimento del balcone o terrazza o davanzale o particolare architettonico o scala o fioriera o vetrina o giardino privato o Pubblico sito in via ______________________________________n°_____piano___________________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accettare integralmente tutti i contenuti del bando di concorso e il giudizio finale della giuria, di avere preso visione dell’informativa art.13 d.lgs.196/2003 come successivamente modificato dal D. Lgs 101/2018 in attuazione del Regolamento europeo n° 679/2016 (codice protezione dati personali) e di esprimere il proprio consenso per i trattamenti indicati e la diffusione dei dati per le finalità specificate. Inoltre il partecipante esonera l’organizzatore da ogni e qualsiasi responsabilità e\o obbligazione anche nei confronti dei terzi che dovesse derivare dalla partecipazione al concors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mpoli Appennino, ……………………….</w:t>
      </w:r>
      <w:r>
        <w:rPr>
          <w:i/>
          <w:iCs/>
          <w:sz w:val="16"/>
          <w:szCs w:val="16"/>
        </w:rPr>
        <w:tab/>
        <w:tab/>
        <w:tab/>
        <w:tab/>
      </w:r>
      <w:r>
        <w:rPr>
          <w:iCs/>
        </w:rPr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1:00Z</dcterms:created>
  <dc:creator>ACER</dc:creator>
  <dc:description/>
  <cp:keywords/>
  <dc:language>en-US</dc:language>
  <cp:lastModifiedBy>ACER</cp:lastModifiedBy>
  <dcterms:modified xsi:type="dcterms:W3CDTF">2023-03-16T09:40:00Z</dcterms:modified>
  <cp:revision>5</cp:revision>
  <dc:subject/>
  <dc:title/>
</cp:coreProperties>
</file>